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MT: Corporate Governance Report of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8)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Sametel Corporation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Cs w:val="20"/>
        </w:rPr>
        <w:tab/>
        <w:t xml:space="preserve">Address: </w:t>
        <w:tab/>
        <w:t>Street 1, Long Thanh Industrial Zone, Tam An Commune, Long Thanh District, Dong Nai Province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Representative office: 135/16 Nguyen Huu Canh – Ward 22 – Binh Thanh – Ho Chi Minh City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Cs w:val="20"/>
        </w:rPr>
        <w:tab/>
        <w:t xml:space="preserve">Tel.: </w:t>
        <w:tab/>
        <w:tab/>
        <w:t>028.3551.3733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/>
          <w:szCs w:val="20"/>
        </w:rPr>
        <w:tab/>
        <w:t xml:space="preserve">Fax: </w:t>
        <w:tab/>
        <w:tab/>
        <w:t>028.35515164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>Email:</w:t>
        <w:tab/>
        <w:tab/>
        <w:t xml:space="preserve"> cbtt@sametel.com.vn</w:t>
      </w:r>
    </w:p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Charter capital: </w:t>
      </w:r>
      <w:r>
        <w:rPr>
          <w:rFonts w:cs="Arial"/>
          <w:b/>
          <w:szCs w:val="20"/>
        </w:rPr>
        <w:t>VND 54,674,320,000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ab/>
        <w:t xml:space="preserve">Stock code: </w:t>
        <w:tab/>
      </w:r>
      <w:r>
        <w:rPr>
          <w:rFonts w:cs="Arial"/>
          <w:b/>
          <w:szCs w:val="20"/>
        </w:rPr>
        <w:t>SMT</w:t>
      </w:r>
    </w:p>
    <w:p>
      <w:pPr>
        <w:pStyle w:val="Normal"/>
        <w:tabs>
          <w:tab w:val="left" w:pos="720" w:leader="none"/>
        </w:tabs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b/>
          <w:szCs w:val="20"/>
        </w:rPr>
        <w:t>General Meeting of Shareholders Activities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n 23 Mar 2018, the Company organized the 2018 Annual General Meeting of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710"/>
        <w:gridCol w:w="46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General Mandate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2018/NQ-DHDC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/03/2018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1. Approve reports of BOD, Executive Board, BOS on operating result of 2017, approve the salary and remuneration scale, distribute capitals, implement the 2017 dividend payment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pprove the plan for 2018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Select the auditor for the 2018 Financial Stat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4.  Change the name of Company into SAMETEL JSC and approve the Charter, Internal Governance Regulation of the Company</w:t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D Activiti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formation about BOD memb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008"/>
        <w:gridCol w:w="2082"/>
        <w:gridCol w:w="1306"/>
        <w:gridCol w:w="1296"/>
        <w:gridCol w:w="22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Tua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Thi Thu Huo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Chair of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en Canh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Vuo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80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n business trip and authorize Mr. Hoang Tri Cuong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Tri Cuon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Board Resolutions/ Decis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16"/>
        <w:gridCol w:w="1854"/>
        <w:gridCol w:w="475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/ Decision No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2018/ NQ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2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Approve the operating result of 201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pprove the salary budget of 2017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Establish transaction office at Hanoi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pprove the plan on distributing profit of 2017, dividend payment rate 12%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Approve changing the name of the Company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Approve several basic indicators of the plan for 20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04A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/02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stablish a transaction office at Hanoi and appoint Head of the offic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07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5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governance regulation of the Company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Arial"/>
                <w:szCs w:val="20"/>
              </w:rPr>
              <w:t>09/2018/ NQ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/06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lect auditor for the FS 2018 of the Company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/2018/ NQ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7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Approve the operating result of the first 06 months of 2018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Approve the plan for QIII 2018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 Approve the finance regulation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pprove borrowing credit limit at Vietcombank – Saigon Branch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 Approve the record date for the list of shareholders and implement the 2017 dividend payment in cash with the rate of 12%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7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ssue the finance regulatio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2018/ NQ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9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ppoint Mr. Nguyen Thien Canh to be General Manager, Mr. Pham Cu and Mr. Bui Vu Van Hoa to be Vice General Manager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9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ppoint Mr. Nguyen Thien Canh to be General Manager for 03 years from 01 Sep 20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9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ppoint Mr. Pham Cu to be Vice General Manager for 03 years from 01 Sep 201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2018/ QD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9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new the working term of Mr. Bui Vu Van Hoa as Vice General Manager from 01 Sep 2018 until retir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2018/ NQ – HDQT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12/201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operating result of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ssign Executive Board to build the detail plan for 2019 and report to BOD at the next meet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ve the credit limit at TPBank – Ho Chi Minh Bran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upplement the business lines, adjust, supplement the charter and report to the GMS for approv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24 Jan 2019 as the record date and expect 22 Mar 2019 as the meeting date of the 2019 Annual GMS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Change in connected persons/ institutions: </w:t>
      </w:r>
      <w:r>
        <w:rPr>
          <w:rFonts w:cs="Arial"/>
          <w:szCs w:val="20"/>
        </w:rPr>
        <w:t>(Semi-annual report)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Transactions of PDMRs and connected persons/ institutions: </w:t>
      </w:r>
      <w:r>
        <w:rPr>
          <w:rFonts w:cs="Arial"/>
          <w:szCs w:val="20"/>
        </w:rPr>
        <w:t>(Semi-annual report)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List of PDMRs and connected persons/ institu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goc Tu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9,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9,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8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 (Continuous order matching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M Holdings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1. Tran ANh Vuong – Member of Board of Directors 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Hoang Tri Cuong – Member of Board of Direc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844,5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 (Deal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ACOM Cable and Wire Joint Stock Company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 Ha Hoang The Quang – Chief of Supervisory Board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. Dao Ngoc QUyet – Member of Supervisory Board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36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.9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 (Deal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en Ca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,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0,9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50,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4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rchase (Continuous order matching)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Cs w:val="20"/>
        </w:rPr>
      </w:pPr>
      <w:r>
        <w:rPr>
          <w:rFonts w:cs="Arial"/>
          <w:szCs w:val="20"/>
        </w:rPr>
        <w:t>Other transactions (transactions between PDMRs/ major shareholders, connected persons/ institutions and the Company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  <w:szCs w:val="20"/>
        </w:rPr>
        <w:t xml:space="preserve">Other contents: </w:t>
      </w:r>
      <w:r>
        <w:rPr>
          <w:rFonts w:cs="Arial"/>
          <w:szCs w:val="20"/>
        </w:rPr>
        <w:t>(Semi-annual report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02:00Z</dcterms:created>
  <dc:creator>Windows User</dc:creator>
  <dc:description/>
  <cp:keywords/>
  <dc:language>en-US</dc:language>
  <cp:lastModifiedBy>Nguyen Van Anh</cp:lastModifiedBy>
  <dcterms:modified xsi:type="dcterms:W3CDTF">2019-01-24T09:21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